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57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C0000"/>
                <w:sz w:val="24"/>
                <w:szCs w:val="28"/>
                <w:lang w:val="kk-KZ"/>
              </w:rPr>
            </w:pPr>
            <w:r>
              <w:rPr>
                <w:rStyle w:val="FontStyle57"/>
                <w:rFonts w:cs="Times New Roman;Times New Roman" w:ascii="Times New Roman;Times New Roman" w:hAnsi="Times New Roman;Times New Roman"/>
                <w:b w:val="false"/>
                <w:bCs/>
                <w:color w:val="0C0000"/>
                <w:sz w:val="24"/>
                <w:szCs w:val="28"/>
                <w:lang w:val="kk-KZ"/>
              </w:rPr>
              <w:t>19.02.2019-ғы № 81 шығыс хаты</w:t>
            </w:r>
          </w:p>
        </w:tc>
      </w:tr>
    </w:tbl>
    <w:p>
      <w:pPr>
        <w:pStyle w:val="Style51"/>
        <w:widowControl/>
        <w:spacing w:lineRule="auto" w:line="240"/>
        <w:ind w:left="5664" w:hanging="0"/>
        <w:jc w:val="center"/>
        <w:rPr/>
      </w:pPr>
      <w:r>
        <w:rPr>
          <w:rStyle w:val="FontStyle57"/>
          <w:rFonts w:cs="Times New Roman;Times New Roman" w:ascii="Times New Roman;Times New Roman" w:hAnsi="Times New Roman;Times New Roman"/>
          <w:b w:val="false"/>
          <w:bCs/>
          <w:color w:val="0C0000"/>
          <w:sz w:val="28"/>
          <w:szCs w:val="28"/>
          <w:lang w:val="kk-KZ"/>
        </w:rPr>
        <w:t xml:space="preserve">Приложение   </w:t>
      </w:r>
    </w:p>
    <w:p>
      <w:pPr>
        <w:pStyle w:val="Style51"/>
        <w:widowControl/>
        <w:spacing w:lineRule="auto" w:line="240"/>
        <w:ind w:left="5664" w:hanging="0"/>
        <w:jc w:val="center"/>
        <w:rPr/>
      </w:pPr>
      <w:r>
        <w:rPr>
          <w:rStyle w:val="FontStyle57"/>
          <w:rFonts w:cs="Times New Roman;Times New Roman" w:ascii="Times New Roman;Times New Roman" w:hAnsi="Times New Roman;Times New Roman"/>
          <w:b w:val="false"/>
          <w:bCs/>
          <w:sz w:val="28"/>
          <w:szCs w:val="28"/>
          <w:lang w:val="kk-KZ"/>
        </w:rPr>
        <w:t xml:space="preserve">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у Министра образования и науки </w:t>
      </w:r>
    </w:p>
    <w:p>
      <w:pPr>
        <w:pStyle w:val="Style51"/>
        <w:widowControl/>
        <w:spacing w:lineRule="auto" w:line="240"/>
        <w:ind w:left="566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Казахстан</w:t>
      </w:r>
    </w:p>
    <w:p>
      <w:pPr>
        <w:pStyle w:val="Style51"/>
        <w:widowControl/>
        <w:spacing w:lineRule="auto" w:line="240"/>
        <w:ind w:left="5664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от «___ » февраля 2019 года</w:t>
      </w:r>
    </w:p>
    <w:p>
      <w:pPr>
        <w:pStyle w:val="Style51"/>
        <w:widowControl/>
        <w:spacing w:lineRule="auto" w:line="240"/>
        <w:ind w:left="5664" w:hanging="0"/>
        <w:jc w:val="center"/>
        <w:rPr>
          <w:rStyle w:val="FontStyle57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_____</w:t>
      </w:r>
    </w:p>
    <w:p>
      <w:pPr>
        <w:pStyle w:val="TextBody"/>
        <w:spacing w:lineRule="auto" w:line="24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kk-KZ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kk-KZ" w:eastAsia="ar-SA"/>
        </w:rPr>
        <w:t>Концептуальные подходы  к развитию дополнительного</w:t>
      </w:r>
    </w:p>
    <w:p>
      <w:pPr>
        <w:pStyle w:val="Normal"/>
        <w:ind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kk-KZ"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kk-KZ" w:eastAsia="ar-SA"/>
        </w:rPr>
        <w:t>образования детей в Республике Казахстан</w:t>
      </w:r>
    </w:p>
    <w:p>
      <w:pPr>
        <w:pStyle w:val="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kk-KZ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kk-KZ" w:eastAsia="ar-SA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kk-KZ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kk-KZ" w:eastAsia="ar-SA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ind w:hanging="0"/>
        <w:jc w:val="center"/>
        <w:rPr>
          <w:rFonts w:ascii="Georgia" w:hAnsi="Georgia" w:eastAsia="Times New Roman;Times New Roman" w:cs="Georgia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Georgia" w:ascii="Georgia" w:hAnsi="Georgia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третьем десятилетии XXI века Казахстан намерен войти в число развитых стран мира. В этих условиях огромная ответственность возлагается на подрастающее поколение казахстанцев, которому предстоит поднять планку национальной конкурентоспособности, обеспечить Казахстану в XXI веке процветание и признание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теллектуальный капитал, человек труда, инновационное мышление становятся главными ценностями нового Казахста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лжны быть синхронизированы со стратегическим курсом Главы государства Н.А.Назарбаева, обозначенным в Послании народу Казахстана «Казахстанский путь – 2050: Единая цель, единые интересы, единое будущее»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дним из эффективных способов активного развития человеческого капитала явл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ся подготовка нового поколения, готового к «технологическому прорыву» и его вовлечение в реализацию научно-технической и инновационной политики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временных условиях все больший масштаб приобретает образовательная деятельность, связанная с удовлетворением познавательных интересов и потребностей детей в тех сферах, которые не всегда могут быть реализованы в рамках школьного образования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появлением новых источников информации школа в определенной степени утрачивает монополию на формирование знаний, навыков и образцов поведения, что предполагает использование возможностей других социальных институтов. Одним из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ни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является дополнительное образование детей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уя задачи дополнительного образования, школа решает существующее противоречие между необходимостью осваивать образовательный стандар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здавать условия для свободного развития личности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настоящее время именно дополнительное образование детей рассматривается как «зона ближайшего развития ребенка в Казахстан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зработк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Концептуаль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ходов к развитию дополните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ar-SA"/>
        </w:rPr>
        <w:t>детей в Республике Казахста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(далее – Концептуальные подходы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звана необходимостью кардинальных преобразований, направленных на повышение качества дополнительного образования, решение стратегических задач, стоящих перед казахстанской системой дополнительного образования в новых экономических и социокультурных условиях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цептульные подходы направлены на решение ключевых задач социализации и развития подрастающ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колен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через расширение возможностей дополнительного образования в стран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звивают основные принципы воспитательной политики Казахстана, определенные Конституцией Республики Казахстан, Законами Республики Казахстан «Об образовании», «О правах ребенка в Республике Казахстан», «О профилактике правонарушений среди несовершеннолетних и предупреждении детской безнадзорности и беспризорности», Государственной программой развития образования и науки Республики Казахстан на 2016-2019 годы, утвержденный Постановлением Правительства Республики Казахстан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№460 от 24.07. 2018го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Концептуальные подход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зво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 привлечь внимание государственных органов исполнительной власти, общественности, бизнес-сообществ к дополнительному образованию детей и их воспитанию, эффективной организации внеурочного времени, противодействию негативным явлениям в детской и молодежной среде, обеспечению охраны прав детей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це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ь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еспечения прав личности на развитие и самореализацию, расширения возможностей для удовлетворения разнообразных интересов детей и молодежи, развития их мотивационного потенциала, конкурентоспособности личности, общества и государства осознается необходимость в принят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Концептуаль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ходов, включающих комплекс организационно-педагогических, методических, научно-исследовательских мероприятий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цептульные подходы призваны обеспечить целенаправленность, целостность и системность действий по совершенствованию качества дополнительного образования детей Республики Казахстан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Мировые тенденции развития системы дополнительного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kk-KZ"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бразования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ждународная стандартная классификация образования (МСКО) ЮНЕСКО охватывает образовательные программы формального, неформального и информального образования. Формальное образование определяется как институционализированное, целенаправленное, спланированное при участии государственных и частных организаций образования. Неформальное образование является дополнением и/или альтернативой формальному образованию, охватывает программы по развитию жизненных и трудовых навыков, направленных на социальное и культурное развитие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формальное образование может включать учебную деятельность в семье, на рабочем месте, по месту жительства, направленность его определяется самостоятельно, семьей или социумом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се более глобализированное общество, в котором происходят кардинальные перемены, возрастающая роль свободного времени в современном мире диктуют определенные потребности. Ценностные ориентиры общества теряют свою стабильность из-за интернационализации, международное общение становится доступным и т.д. Система образования не может оставаться в стороне от этих социальных и политических изменений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таких условиях досуг детей наполняется особым смыслом. Во многих странах существует специальная политика, позволяющая детям и молодежи эффективно использовать свое свободное время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азных странах для обозначения деятельности, предлагаемой в свободное время вне школы, используются различные термины. Термин «дополнительное образование» может быть заменен терми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неформальное образование» 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далее 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ФО), «внешкольное образование», «программы свободного времени» и т.д. В Совете Европы и Европейском Союзе целенаправленная досуговая деятельность обозначается термином «неформально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разование». Около 70% обучения в жизни молодого человека происходит в условиях неформального или неофициального образования: в семье, группе сверстников, молодежных организациях и группах свободного времени. Около 30% образовательного времени занимает формальное обучение. Для детей и молодежи более привлекательно неформальное образование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НФ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является более гибкой и новаторской формой, чем формальное образование, что объясняется способностью НФО к более быстрому реагированию на постоянно меняющиеся запросы общества по отношению к детям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классификацией ЮНЕСК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неформальному образованию (non-formal education) причисляют учебные программы и курсы, организованные и проводимые вне традиционной системы образования, где результаты обучения не всегда подтверждаются соответствующими документами. Сегодня существуют десятки тысяч организаций дополнительного образования практически во всех странах Европы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транах Центральной и Восточной Европы правительства придерживаются мнения, что наряду с формальным образованием организация неформального образования, где дети получают дополнительную возможность для развития, является задачей государства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Финляндии и Литве наблюдается развитая тенденция приобретения различных компетенций через НФО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ФО в Финляндии относится к обучению, которое проводится вне стен школы, в свободное время, чаще всего в негосударственных организациях и в рамках других видов общественной деятельности. НФО в Финляндии считается источником знаний, являющихся альтернативными или критическими по отношению к тем знаниям, которые получают посредством формального образования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инистерство и муниципалитеты Финляндии координируют и финансируют общественные работы с детьми и молодежью. Услуги, предоставляемые в области культуры, спорта и работы с молодежью, сравнительно недорогие: членские взносы 5 евро или бесплатно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звитая система НФО характерна для романских стран (Италия, Испания, Португалия, Франция), однако наиболее характерно НФО для бывших социалистических стран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транах Западной Европы доминирует развитая попечительская система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льшая часть финансовой помощи со стороны национального и местного правительства, ориентированная на нужды молодежи, направляется детям и молодым людям с серьезными проблемами (5-10 % от общего количества детей и мол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деж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)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Сфер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еформального образования в Западной Европе имеет частный характер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транах ЕС в настоящее время реализуется программа «Европ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020 и стратегия развития молодежи» (Europe 2020 and Youth Strategy). Смысл этой программы заключается в поддержке стран Европы в организации мероприятий по работе с молодежью и финансовой помощи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тема критериев отбора лучших образцов опыта в сфере дополнительного образования (новиз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актуальнос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оптимальнос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высо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езультативнос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стабильнос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возможнос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именения инновации в массовом опыте) позволила определить следующие страны: Нидерланды, Польш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Чешс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еспубли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идерланды являются децентрализованной страной, в которой государство не играет активной роли в отношении сферы неформального образования. Большинств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организац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полнительного образования – частные. Поддержку частным инициативам в виде субсидий иногда оказывают органы местного управления. Заметна заинтересованность последних в проектах, которые носят превентивный характер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формальное образование в Нидерландах становится значительной сферой бизнеса. Досуговый сектор здесь имеет оборот в 50 млрд. евро в год. Дети и молодежь платят за возможность проводить свой досуг желаемым образом. Эта тенденция приобретает ярко выраженный характер 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большинств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ран Европы. Организация досуга осуществляется на местном уровне силами волонтеров из числа жителей городов или районов, поэтому опыт предоставления дополнительного образования весьма разнообразен: он варьируется в каждом городе и деревне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формальное образование занимает весомое место в образовательной среде Польши. Помимо внешколь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организац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десь действуют ассоциации, фонды и центры неформального образования, дворцы молодежи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данские сады, молодежные центры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Организац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еформального образования в Польше призваны решать задачи определения национальной идентичности, уделяют особое внимание патриотическому воспитанию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дное место занимает изучение истории и культуры своего края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сударственная политика Чехии в сфере неформального образования выражается в поддержке обучения на протяжении всей жизни, рассматриваемая как один из факторов конкурентоспособности страны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вестиции в подобное обучение признаются «наиважнейшими инвестициями в развитие». Финансовое обеспеч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организаци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формального образования в большей степени зависит от госбюджета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мимо это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бюдже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стоит из взносов участников, спонсорской помощи и собственной хозяйственной деятельности. В целом, Чехия располагает разветвленной и доступной сетью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организац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предлагающих детям и молодежи на добровольной основе возможность включиться в организацию активного проведения свободного времени. Организаторами неформального образования в стране являются школы, центры свободного времени, образовательные агентства, клубы по интересам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организац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ультуры и другие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циальную направленность имеют школьные кооперативы, которы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Франции функционируют на основе самоуправ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ъединяют пятую часть учащихся школ. Участие детей в различных видах деятельности (огородничество, кролиководство, сбор лекарственных трав, организация праздников, проведение дискуссий и др.) является хорошей школой социального воспитания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Японии есть разветвленная сеть неформального образования: детские культурно-просветительные центры, спортивные клубы. Существует бесплатная практика обязательного участия каждого школьника в дополнительных занятиях, не входящих в школьную программу (но по выбору) по физической культуре, художественному творчеству и национальным видам искусства.  Кроме того, в каждом жилом квартале организуется дополнительная работа с учащимися: хоровые занятия, игра на музыкальных инструментах, бальные танцы, ведение домашнего хозяйства и т.д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обое место среди форм социального воспитания занимают Клубы мальчишек и девчонок Америки (BGCC), предназначенные для детей школьного возраста 6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8 лет. В настоящее время BGCA состоит из филиалов клуба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СШ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Ц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лью клуба является развитие личности в активной социальной деятельности. Разработаны образовательные и досуговые программы, охватывающие 5 областей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граммы развития лидерских качеств; образование для карьеры; программы поддержки здоровья и развития жизненных навыков; программы по искусству; программы фитнеса и отдыха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Китае главный акцент делается на развитие базовых характеристик личности, которые необходимы человеку в жизни для его самореализации в самых разных направлениях; культурно-исторического образования как средства поддержания национальной идентичности, оперативной адекватной реакции, мобильности; приобщения к национальным традициям через вовлечение в реальные дела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Республике Корея работа с одаренными детьми носит характер национальной программы, которая разрабатывается региональными центрами подготовки учителей. Общепринято, что именно в системе дополнительного образования создаются необходимые условия для интеллектуального, социального развития ребенка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тране обязательное платное дополнительное образование по выбору детей и родителей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пыт и подходы стран СНГ, Европы и Юго-Восточной Азии, США показывают, что серьезные изменения в обществе, также в образе и качестве жизни, повлияли на решение задач социального воспитания и образования детей и молодежи в системе дополнительного образования (НФО)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Германии, Скандинавии, Франц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еликобритании, Канаде и США функционируют школы полного дня, где предоставляются различные образовательные возможности и созданы условия для всестороннего развития ребенка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учебных заведениях Англии, Франции, Германии, Австрии и других стран при изучении отдельных предметов педагоги используют в работе с учащимися пешеходные прогулки и поездки в окрестности. Такие методы позволяю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детя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иобрести и реализовать потребность в познании и творчестве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самореализац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самоопределен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личностно и профессионально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овакии успешно реализуются и пользуются спросо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 дете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дителе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граммы детского туризма с включением экскурсий по таинственным пещерам, виндсерфинга, верховой езды или скалолазания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Японии во время школьных каникул ученики выезжают для обучения различным народным промыслам. Такие экскурсии воспитывают уважение к труду, расширяют представления школьников об экономическом потенциале страны. С другой стороны, подобные поездк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имею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ажную утилитарную цель – помочь школьникам с выбором будущей специальности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обую популярность среди молодежи в Канаде, Кении, США, Китае приобретает посещение заповедников и национальных парков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о многих странах мира особое внимание уделяется детскому и молодежному техническому творчеству, направленному на развитие интереса к технике, изобретательских склонностей, технического мышления. Предпочтение отдаётся изучению электронной техники, автоматики, технической кибернетики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машиностроению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станкостроени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таких странах Европы, как Франция, Голландия, Швеция, Германия, Болгария, Финляндия, все учащиеся должны определиться в выборе своего дальнейшего пути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тересным опытом в создании системы помощи учащимся в подготовке их к творческому труду в разных областях науки и техники, выборе профессии обладает Канада. Важной формой позн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ра професс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являются самостоятельные занятия в специализированных центрах профессиональной ориентации 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нтрах выбор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). Это особый тип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организац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где можно получить информацию приблизительно о четырех тысячах профессиях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еждународный опыт подтверждает, что инвестиции в человеческий капитал, в частности, в образование, начиная с раннего детства до зрелого возраста, способствуют существенным отдачам для экономики и общества. В мире существует практика создания крупных центров, направленных на привлечение внимания детей, молодежи, общественности к науке через выставки, музеи и научно-образовательные программы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Японии, Южной Корее, США развитие детско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творчеств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озведено в ранг стратегических госпрограмм. Объем инвестиций, вкладываемых в создание детских инновационных центров, увеличился в десятки раз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мире существует практика создания крупных центров, направленных на привлечение внимания детей, молодеж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щественности к науке через выставки, музеи и научно-образовательные программы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1853 году группой ученых-натуралистов создан Центр популяризации науки штата Калифорния – Академия наук Калифорнии (California Academy of Sciences) в Сан-Франциско. В настоящее время является международным научным и образовательным центром. Миссия – исследование и сохранение природы, вовлечение общественности к изучению науки. Центр включает аквариум, планетарий, музей естествознания, тропический лес, симулятор землетрясений. Всего 40 тыс. видов животного мира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Париже функционирует Городок науки и индустрии (La Cité des Sciences et de l'Industrie) – третий по посещаемости после Лувра и Центра Помпиду. Миссия – распространение научно-технических знаний среди детей, подростков и стимулирование интереса граждан к науке, исследованиям и промышленности. La Cité создан по инициативе В. Жискара д’Эстена в 1980 году на базе бывшего павильона мясной продукции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циональный центр науки (Pusat Sains Negara) Куала Лумпур открыт в 1996 году при участии Премьер-министра Махатхира Мохаммада. Миссия центра – повысить интерес детей и молодежи к изучению науки. Управ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яе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финанси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ет Министерство науки, технологий и инноваций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Будапеште создан Дворец Чудес (Csodák Palotája).  В 1996 году Фонд Рубика и Фонд Будапештского центра науки основали Дворец Чудес на базе постоянных выставок. Дворец Чудес – первый центр своего рода в Восточной Европе, включающий интерактивное изучение науки с использованием выставок, логических игр и новых технологий. Миссия – развитие интереса к естественным наукам у детей дошкольного и школьного возраста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настоящее время в мире функционирует более 500 детских наукоградов в 40 странах мира. Цель данных центров, парков, наукоградов, детских профильных лагере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буждение детей к изучению и развитию своих знаний в сфере науки и технологий, подготовка поколения будущих ученых, инженеров и тесная связь между общественностью и наукой.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собенности развития современной системы дополнительного образования в Казахстане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фера дополнительного образования и воспитания детей в Казахстане до начала 90-х годов ХХ века имела огромное значение в советской системе образования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льшинство детей были вовлечены в данный процесс. Это было обусловлено двумя факторами: бесплатност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полните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широ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о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спространения специализированных организаций.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рансформация внешкольного воспитания в систему дополнительного образования детей в конце ХХ – начале XXI в. связана с задачами перехода Казахстана к демократическом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авовому государству, рыночной экономике.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роцессе этого перехода возросло значение различных видов неформального образования для личности и общества, в первую очередь, дополнительного образования, основное предназначение которого – удовлетворять постоянно изменяющиеся индивидуальные социокультурные и образовательные потребности дет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актика показывает, что требования к образованности человека не могут быть удовлетворены только базовым образованием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Базовое образование все больше нуждается в дополнительном неформальном образовании, которое остается одним из определяющих факторо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выяв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клонностей, развития способностей и интересо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ребенк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его социального и профессионального самоопредел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еспублике впервые основное (базовое) и дополнительное образование детей рассматриваются как равноправные, взаимодополняющие друг друга компоненты и создают единое образовательное пространство, необходимое для полноценного личностного и индивидуального развития каждого ребенк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условиях введения образовательных стандартов нового поколения актуальность включения дополнительного образования детей в структуру общеобразовательных программ связывается с необходимостью усиления вариативной составляющей общего образования, способствующей практическому приложению знаний, умений и навыков, полученных в школ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ключение детей в систему внеурочной работ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име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вои особенности и выходит на разные воспитательные результаты, в зависимости от того, какой уровень организации дополнительного образования предусматривает каждая конкретная школа. Это может быть: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лучайный набор кружков, секций, клубов, работа которых мало сочетается друг с другом и полностью зависит от имеющихся кадровых и материальных услови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нутренняя консолидированность работы детских творческих коллективов и объединений, различная направленность их деятельност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азвитие дополнительного образования детей как отдельного подразделения школы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интеграция основного и дополнительного образования детей, организационное и содержательное единство основных структур школы. </w:t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ab/>
        <w:t>В настоящее время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ктике работы школ используются все выше названные организационные модел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почтение отдается первым дву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моделя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и дополнительного образования в школе. Третий и четвёрты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моде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условиях осуществления интеграционных процессов характерны для школ, ориентированных на построение собственных воспитательных систем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ая модель представляет определённую ценность для всех, кто её проектирует и в дальнейшем реализует на практике. Так, пер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де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и дополнительного образования в школе, им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 определенный смысл уже потому, что обеспечи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 занятость детей в свободное время и способств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 определению спектра их внеурочных интерес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Вторая 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ель цен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воими оригинальными формами работы, объединяющими детей и взрослых (ассоциации, творческие лаборатории, экспедиции, мастерские и т. п.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четвёр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ел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зволяют обеспечить удовлетворение разнообразных запросов детей на дополнительное образование и достичь при этом более серьёзных результат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, котор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зможны за счёт согласованности работы всех субъектов взаимодействия посредством совместной разработки содерж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образовательных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спитательных программ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ервом случае, за счёт согласованности действий всех педагогов дополнительного образования, работающих на основе единой программы, рассматриваемой в качестве компонента общешкольной программы воспитательной деятельност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втором случае – за счёт интеграции дополните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держа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ной общеобразовательной програм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четвёр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ели, построенные с учётом организационного взаимодействия, использующие механизмы внутренн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внешней интеграции, рассматриваются как приоритетны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полнительное образование в школе реализуется руководителями различных детских творческих объединений по интересам, которые обязательно руководствуются образовательными программами дополнительного образования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ажным связующим звеном между внеурочной работой и дополнительным образованием выступают предметные кружки: это привязанность к обязательному учебному материалу; ориентация на знания, умения, навыки и личностное развитие; обязательность или добровольность посещения занятий; возможность выбора объема и темпа освоения образовательного материала. В одном случае это внеурочная работа по предмету, а в другом – часть дополнитель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годня кардинально меняется позиция педагога: он выступает не только как носитель знаний, но и как помощник в становлении личности ученика; утверждается идея сотрудниче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ормального общения. Выполняя функцию консультанта, педагог дополнительного образования чаще всего оказывает на детей сильное личностное влияни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сюд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ные требования к его личностным качества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фика дополнительного образования состоит в том, что для него творческая деятельность ребенка первична. На первом плане стоит развитие личности в творчестве, а обучение обеспечивает, поддерживает развити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е образование способствует накоплению ребенком опыта индивидуальной и коллективной творческой деятельности по свободному выбору. Это социально востребованная сфера, в которой заказчиками и потребителями образовательных услуг выступают юные граждане и их родители (законные представители), также общество и государство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тот вид образования способствуе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выявл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лонностей, развитию способностей и интересов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воспита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ских и нравственных качеств, жизненному и профессиональному самоопределению подрастающего поколения. Среди задач, решаемых системой дополнительного образовани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филактика безнадзорности, правонарушений, наркомании и алкоголизм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5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е образование дет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ладая открытостью, мобильностью и гибкостью, способна быстро и точно реагировать на «вызовы времени» в интересах ребенка, его семьи, обще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ознание изменений понятия творчества детей и молодежи в мире новых технологий требует активного внедрения инновационных методик, использования современного оборудования, поиска новых форм преподавания, расширения роли ресурсных центров дополнительного образования как центров современных технолог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  <w:lang w:eastAsia="ar-SA"/>
        </w:rPr>
        <w:t xml:space="preserve">Термином 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  <w:lang w:val="kk-KZ" w:eastAsia="ar-SA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  <w:lang w:eastAsia="ar-SA"/>
        </w:rPr>
        <w:t>дополнительное образование дете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  <w:lang w:val="kk-KZ" w:eastAsia="ar-SA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  <w:lang w:eastAsia="ar-SA"/>
        </w:rPr>
        <w:t xml:space="preserve"> характеризуют сферу неформального образования, связанную с индивидуальным развитием ребенка в культуре, которое он выбирает сам в соответствии со своими желаниями и потребностя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полнительное образование детей имеет значительный педагогический потенциал: выступает как мощное средство формирования мотивации развития личности; в процессах дополнительного образования неисчерпаемы возможности создания ситуации успеха для каждого ребенка, что благотворно сказывается на воспитании и укреплении его личностного достоинств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роенное на освоении различных видов деятельности, дополнительное образование расширяет культурное пространство самореализации личности, стимулирует ее к творчеств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обенность дополнительного образования состоит в том, что оно стало частью системы общего образования и приобрело межведомственный характер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но реализуется сегодня как в организациях дополнительного образования детей, так и в общеобразовательной школе, дошкольных организациях, колледжах и вузах, в организациях культуры, спорта, частных организация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этой логике дополнительное образование не просто элемент существующей системы общего образования, а самостоятельный источник образова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пособствующий достижению ключевых компетентностей в различных сферах жизненного самоопределения ребенк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ечественная система дополнительного образования детей располагает уникальными социально-педагогическими возможностями по развитию творчески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особностей, обучающихся в области научно-технической, художественно-эстетической, эколого-биологической, туристско-краеведческой, военно-патриотической, социально-педагогической образовательной деятельност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личительными чертами дополнительного образования детей являются: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здание условий для свободного выбора каждым ребёнком образовательной области (направления и вида деятельности), профиля программы и времени её освоения, педагог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ногообразие видов деятельности, удовлетворяющей самые разные интересы, склонности и потребности ребёнка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личностно-деятельностный характер образовательного процесса, способствующий развитию мотивации личности к познанию и творчеству, самореализации и самоопределению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чностно-ориентированный подход к ребёнку, создание «ситуации успеха» для каждого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здание условий для самореализации, самопознания, самоопределения личности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знание за ребёнком права на пробу и ошибки в выборе, права на пересмотр возможностей в самоопределении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менение таких средств определения результативности продвижения ребенка в границах избранной им дополнительной образовательной программы (вида деятельности, области знаний), которые помогли бы ему увидеть ступени собственного развития и стимулировали бы это развитие, не ущемляя достоинства личности ребёнк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полнительное образование детей по праву рассматривается как важнейшая составляющая образовательного пространства, сложившегося в современном казахстан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ёнк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руктурно дополнительное образование вписывается в систему обще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средне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азования, также в сферу образовательно-культурного досуга, сближает и дополняет эти систем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 менее важным моментом является необходимость в совершенствовании моделей социализации детей. Можно выделить группы классификаций моделей социализации по субъектам, содержанию и направлениям процесса социализац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субъектам социализации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ти разных национальносте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;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даренные де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ти с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особыми образовательными потребностям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ти с асоциальным поведением, имеющие проблемы в семь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П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держанию процесса социализации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фессиональная ориентац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циальная поддержк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;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здоровл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ие лидерских качест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направлению социального воспитания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уховно-нравственное развит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атриотическое воспита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эстетическо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олерантно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ражданской идентично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жкультурной коммуникации.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ный принцип в дополнительном образовании - принцип создания условий и предоставления возможностей для творческой деятельности, самовыражения и самореализации каждому ребенку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днако в решении данных задач существует ряд противореч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.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вое. Несоответствие социального заказа на развитие одаренных детей в области культуры, технического творчества, краеведческой и исследовательской деятельности и низкий социальный статус работников образования, культуры и искусства, что во многом объясняет нежелание родителей одаренных детей профессионально ориентировать их на эту сферу. 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торое. Стремление педагогов дополнительного образования обеспечить «среду успеха» каждому одаренному воспитаннику для выявления и развития их творческого потенциала и недостаточное материально-техническое, информационное, методологическое и дидактическое обеспечение организаций образования.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ретье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ребнос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учащихся в сопровождении их исследовательской и творческой деятельности и недостаток знаний у педагогов об особенностях проявления детской одаренно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тодах ее выявления и развития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етвертое. Важность признания успехов одаренных детей для их успешной самореализации и остаточный принцип финансирования из местных бюджетов для обеспечения участия обучающихся в республиканских и международных мероприятиях.</w:t>
      </w:r>
    </w:p>
    <w:p>
      <w:pPr>
        <w:pStyle w:val="Normal"/>
        <w:ind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временное состояние системы дополнительного образования детей в Р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kk-KZ" w:eastAsia="ru-RU"/>
        </w:rPr>
        <w:t xml:space="preserve">еспублик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kk-KZ" w:eastAsia="ru-RU"/>
        </w:rPr>
        <w:t>азахстан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kk-KZ" w:eastAsia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равнительный анализ охвата детей в организациях дополнительного образования в странах СНГ и Европы представлен следующим образом: Республика Казахстан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31,2%; Республика Беларусь – 44%; Узбекистан – 16,9%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учащихс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-9 классов, Республика Таджикистан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1 % от общего числа учащихся, Российская Федерация – 70 %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дете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5 до 18 лет, США – 73%, страны Европы – свыше 50% (данные из Интернета)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610</wp:posOffset>
            </wp:positionH>
            <wp:positionV relativeFrom="paragraph">
              <wp:posOffset>617220</wp:posOffset>
            </wp:positionV>
            <wp:extent cx="6114415" cy="3698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кущая ситуация в Республике Казахстан. По данным НОБД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его в системе образования дополнительным образованием охвачены                                                 2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39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74 школьника (82,8%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послед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да наблюдается положительная тенденция увеличения числа организаций дополнительного образования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4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диницы: Мангистауская (24), Атырауская (7), Павлодарская (4), Акмолинская (3), и др.   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0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ях дополнительного образования (2017 г. – 1287 ед.) охваче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93 77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школьников (31,2%) (2017 г. – 31,1%), что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6 45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ловека больше по сравнению с 2017 годом. В 63 172 шко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ужках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 645 29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51,6%) школьников (2017 г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62 057 кружков, охват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 417 63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46,5%))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2 91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ортивных секциях занимаю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 137 39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35,7%) школьни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2017 г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46 973 секции, охват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 033 51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33,9 %)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 детей на дополнительное образование обеспечивается в общеобразовательных школа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школьных организац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рцы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ма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нтры, комплексы, студии детского и юношеского творчества, станции и базы юных техников, туристов, натуралистов, детские музыкальные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художественны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колы, школы искусств, клубы по интересам, спортивные, оздоровительные, туристические лагеря и др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Дети осваивают опыт выбора профессии в области научно-технической, художественно-эстетической, эколого-биологической, туристско-краеведческой, военно-патриотической и социально-педагогической деятельности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kk-KZ"/>
        </w:rPr>
        <w:t xml:space="preserve">(Справочно: 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shd w:fill="FFFFFF" w:val="clear"/>
          <w:lang w:val="kk-KZ"/>
        </w:rPr>
        <w:t xml:space="preserve">дворцы школьников – 195 (2017 г. – 190); станции юных туристов – 38 (2017 г. – 40); станции юных техников – 20 (2017 – 23); станции юных натуралистов – 13 (2017 г. – 14); музыкальные школы – 180 (2017 г. – 181); художественные школы – 30 (2017 – 30); школы искусств – 132 (2017 – 132); другие школы эстетической направленности – 3 (2017 – 3); оздоровительные лагеря – 111 (2017 – 113); в том числе круглогодичные (ЮЛ) – 16 (2017 – 17), ДЮСШ в системе образования – 12 (2017– 26), УМЦДО –  20 (2017 – 21). 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больший охват занятость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дет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вается: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внешкольными организациями Западно-Казахстанской (63,9 %), Павлодарской  (63,5 %), Северо-Казахстанской (61,2 %), Костанайской (55,9 %) областей;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школьными кружками Алматинской (71,1%), Павлодарской (68,5%), Карагандинской (68,9%)  областей.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6035</wp:posOffset>
            </wp:positionH>
            <wp:positionV relativeFrom="paragraph">
              <wp:posOffset>974725</wp:posOffset>
            </wp:positionV>
            <wp:extent cx="6155690" cy="1918970"/>
            <wp:effectExtent l="0" t="0" r="0" b="0"/>
            <wp:wrapNone/>
            <wp:docPr id="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kk-KZ"/>
        </w:rPr>
        <w:t xml:space="preserve">Из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  <w:lang w:val="kk-KZ"/>
        </w:rPr>
        <w:t xml:space="preserve">1303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kk-KZ"/>
        </w:rPr>
        <w:t xml:space="preserve">внешкольных организац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  <w:lang w:val="kk-KZ"/>
        </w:rPr>
        <w:t>115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kk-KZ"/>
        </w:rPr>
        <w:t xml:space="preserve"> частных, в том числе 3 в системе культуры и спорта, с охватом 68 773 (2,2 %) от общего числа школьников (справочно, в системе образования: дворцов школьников – 14; детских музыкальных школ – 10,  школ искусств – 7, художественных школ – 5, оздоровительных лагерей – 51, дворовых клубов – 3, УМЦДО – 2, ДЮСШ – 1, другие ОДО по интересам детей – 19)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ют место позитивные изменения в укреплении материально-технической базы организаций.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kk-KZ"/>
        </w:rPr>
        <w:t>Материально-техническая база внешкольных организаций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kk-KZ"/>
        </w:rPr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kk-KZ"/>
        </w:rPr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организаций дополнительного образования из местных бюджет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составило около 45 млрд. тенге. Расход на одного ребенка в год в среднем – около 46 тыс. тенге (в России – 10 тыс. руб., Беларуси – до 5 ты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б.)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ей занятости учащихся во внеурочное время занимаются более 70 тыс. специалистов: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ыше 18 тысяч педагогов организаций дополнительного образования детей;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из них: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высшим педагогическим образование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27;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6,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%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  <w:t xml:space="preserve"> (2016 – 7306, 40,1%);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 средним педагогическим – 2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74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%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  <w:t xml:space="preserve"> (2016 – 2490; 13,7 %);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высшим проф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ым – 5918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1,4%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  <w:t xml:space="preserve"> (2016 – 6741; 36,9 %);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 средним специальны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профильн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87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,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%,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  <w:t xml:space="preserve"> (2016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kk-KZ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  <w:t xml:space="preserve"> 894; 4,9 %);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о средним – 633, 3,4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% (2016 – 800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  <w:t>;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,4%)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6035</wp:posOffset>
            </wp:positionH>
            <wp:positionV relativeFrom="paragraph">
              <wp:posOffset>478790</wp:posOffset>
            </wp:positionV>
            <wp:extent cx="6165215" cy="2095500"/>
            <wp:effectExtent l="0" t="0" r="0" b="0"/>
            <wp:wrapSquare wrapText="bothSides"/>
            <wp:docPr id="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оло 52 тысяч руководителей школьных кружков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Педагогические кадры внешкольных организаций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8 году курсы повышения квалифик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проведены д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873 (15,2%)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истемы дополнительного образования детей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начительное место в системе дополнительного образования детей занимают организации научно-технического творчества обучающихс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организациях общего среднего и дополнительного образования республики научно-техничес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и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творчество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нимаются 3,6 % обучающихся от общего числа школьников. Свыше 37 тысяч школьников занимаются в 20 станциях и центрах технического творчества, 200 кружках технического профиля домов творчества. Наряду с этим в 3 088 школьных кружках занимаются более 73 тысяч детей. Услуги по техническому творчеству предоставляют 479 педагогов дополнительного образования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блюдается устойчивая тенденция увеличения количества детей младшего 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9 477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) и среднего (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7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629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) школьного возраста, занимающихся в объединениях технического творчества. При этом количество старшеклассников составляет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общего количества детей, занимающихся техническим творчеством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лабо раскрыты резервы дополнительного образования детей в сельской местности по техническому направлению. Техническим творчеством в сельской местности охвачены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6 70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етей, что составляет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,2%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общего количества детей школьного возраста.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организациях дополнительного образования накоплен определенный опыт работы по таким видам технического творчества как начальное техническое моделирование, авиамоделирование, судомоделирование, автомоделирование и ракетомоделирование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ряду с развитием традиционных видов технического творчества в организациях дополнительного образования активно развиваются и новые направления, актуальные для современных детей и молодежи.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к, на базе Дворца детей и юношества города Караганды успешно действует Центрально-Азиатская малая академия наук юных исследователей. В более 36 детских объединениях занимаются юные медики, программисты, техники-конструкторы, физики, математики.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учили развитие такие направления технического творчества как программирование, информатика и информационные технологии, компьютерный дизайн, компьютерная графика, медиадизайн, проектно-исследовательская деятельность.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служивает внимания проек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Юниор – экспрес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ворца школьников города Павлодара по дистанционному обучению обучающихся сельских школ основам журналистики и компьютерного дизайна.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вым крупным проектом в Казахстане, популяризирующим науку среди школьников, стал Национальны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терактивны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рк Дворца школьников г. Астана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Открыт инновационный Дворец школьников с технопарком в г. Петропапвловске.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 целью развития научно-технического творчества и популяризации робототехники среди детей и молодежи проводятся соревнования по робототехнике, национальным координатором которых является Автономная организация образования «Назарбаев Интеллектуальные школы»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нову эколого-биологического дополнительного образования детей составляют 13 станций юных натуралистов и эколого-биологических центров (более 9 тысяч детей), ориентированных на природоохранную деятельность, проведение учебно-исследовательских работ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лидный арсенал различных форм эколого-биологической, краеведческой деятельности имеет Областной детский биологический центр, расположенный на остров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Полковнич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г. Семей Восточно-Казахстанской области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Биологический цент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 настоящему времени является од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о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з лучших внешколь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организац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азахста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еспечивающей учебно-воспитательную, методическую, научно-исследовательскую, природоохранную, биолого-пропагандистскую, культурно-просветительскую и производственную деятельность.   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оритетным направлением в системе дополнительного образования детей по праву является развитие детского туризма и краеведения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еспублике туристско-краеведческую образовательную деятельность осуществляют 38 станций и центров юных туристов-краеведов. В них занимаются свыше 28 тысяч школьников. В туристско-краеведческих кружках и объединениях общеобразовательных школ, дворцов, центров творчества детей занимаются свыше 60 тысяч школьников в возрасте 7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7 лет. Общий охват детей составляет 2,8 % от общего количества учащихся (2004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,5%)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ыше 800 тысяч детей и подростков участвуют в реализации различных программ туристско-краеведческого движения учащихся «Атамекен», «Болаш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қ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», «Жас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Ұ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п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қ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, «Ш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ұ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ыла» и др. В рамках туристско-краеведческой экспедиции школьников «М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ң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аны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Қазақстан» ежегодно проводятся десятки пеших, лыжных, водных, велосипед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и други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ходов, экспедиций и экскурсий по самым различным маршрутам, в которых участвуют тысячи юных туристов и их взрослых наставников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дним из самых массовых и популярных среди детей и родителей является художественно-эстетическое дополнительное образование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жегодно в республике организуются десятки художественных конкурсов, на международных соревнованиях художественного мастерства, выставках, пле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эра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стоянно участвуют дети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180 детских музыкальных школах, 33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тских художественных школах и 132 детских школах искусств обучаются свыше 140 тысяч детей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и дополнительного образования детей музыкального и художественн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-эстетиче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правлений реализуют профессионально-ориентированные и образовательные программы художественно-эстетического развития, выполняют культурно-просветительскую и культурно-досуговую функции, воспитывают у детей качества потребителей художественных ценностей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циально-педагогическое направл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дно из важных в дополнительном образовании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ие современной социальной инфраструктуры позволяет решать множество проблем, связанных с социализацией личности, в том числе и организации досуга ребёнка. 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55 дворовых клубах и 37 клубах по интересам, 111 лагерях обеспечен досуг более 160 тысяч детей.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республике работают более 120 школьных музеев боевой славы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более 50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атриотических объединений. В них занимаются свыше тридцати тысяч школьников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республике активно работают детские общественные организации. Педагогические отряды помогают учителям и родителям организовать досуг детей в течение года, оздоровление и отдых в летний период. Активно работают дворовые клубы и центры досуга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месте с тем, анализ ситуации и факторов, влияющих на развитие дополнительного образования детей в Республике Казахстан, позволяет обозначить основные причины, затрудняющие ускоренное развитие этого направления в республике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тоги исследований, проведенных Республиканским учебно-методическим центром дополнительного образования детей,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>показали, чт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реди детей и учащейся молодежи, с одной стороны, наблюдается интенсивное стремление к объединению, признанию их роли в обществе, самостоятельному выбору путей и форм самовыражения, самореализации. С другой стороны, рост гражданской инициативы подростков зачастую сдерживает отсутствие в организациях образования реальных условий для самореализации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ганизация свободного времени, по мнению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опрошен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тей и учащейся молодежи, не полностью отвечает их интересам. Только 6% учащихся посещают кружки (клубы) по интересам, 15% учащихся занимаются спортом, 18% 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грают на компьютере, 9% – смотрят телевизор, 69% – предоставлены сами себе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еди разновидностей спортивно-оздоровительного туризма наибольшую популярность имеет пеший туризм – им хотели бы заниматься 41% опрошенных, 36% респондентов предпочли бы занятия горным туризмом, скалолазанием, 23% 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дным.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уристско-краеведческие маршруты по Казахстану хотели бы посетить 57% опрошенных, 40% – не хотят их посещать и 3% не ответили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>Тревожная ситуац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ыявлена в плане нравственно-духовного, этического развития детей и учащейся молодежи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дна из причин такого положения кроется в недооценке воспитания и как социального явления, и как целенаправленного процесса, объектом которого является духовное, нравственное, патриотическое развитие детей и учащейся молодежи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едомственная принадлежность детских организаций дополнительного образования настолько разнообразна, что не позволяет решать общие задачи и вырабатывать единые требования, тем самым, осложняя участие детей и молодежи в республиканских мероприятиях, так как одни организации находятся в ведомстве образования, а другие в ведомствах физической культуры, туризма и спорта.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к, отсутствуют центры технического творчества в г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лматы, Кызылординской, Мангистауской областях.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т станций юных туристов Костанайской, Кызылординской областях, станций юных натуралистов в Кызылординской, Ман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уской областях и г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стана.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уществующие структура и содержание образовательных программ по дополнительному образованию детей не в полной мере отвечают современному уровню развития технологий, приоритетам развития экономики страны, запросам детей и родителей.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се больше ощущаются отсутствие единого вектора целей и ослабление связи с рынком труда и производством.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>Серьезной проблемо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разования является и недостаточная целенаправленность работы с одаренными детьми и талантливой молодежью в системе научно-технического творчества, детско-юношеского туризма.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обую тревогу вызывает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хническое состояние зданий, в которых находятся организации детско-юношеского туризма, научно-технического творчества, художественные и музыкальные школы.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блюдается отставание темпов развития МТБ организаций                        ДО (материальная оснащенность 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4,8%, в селе 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2%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.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общего числа 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етских музыкальных школ и Детских школ искусств только 35,3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расположены в типовых зданиях, 64,7%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в приспособленных, 16,8% организаций нуждаются в капитальном ремон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ли частичной реконструкции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ребуют капитального ремонт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дания центров технического творчества, 19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– находятся в приспособленных помещениях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 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змещены при школах. 26 центров детского туризма расположены в приспособленных помещениях, многие объединения самодеятельного туризма располагаются в общеобразовательных учреждениях. До половины таких зданий находятся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Туркестанско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ласти.  Более 50% всех организаций дополнительного образования требуют капитального ремонта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истема дополнительного образования испытывает острый дефицит в современном оборудовании и инвентаре, учебных пособиях, компьютерной технике, музыкальных инструментах, качественной Интернет-свя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Большое значение для реализации регионального компонента в образовании имеют школьные музеи. Вместе с тем, многие музеи организаций образования продолжают испытывать серьезные трудности организационно-методического и материального обеспечения. Вопросы эффективного использования потенциала музеев в учебно-воспитательном процессе еще не стали предметом пристального внимания и осмысления в педагогических коллективах, методических службах органов управления образованием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сутствие финансирования на приобретение средств обучения в организациях дополнительного образования вынуждает администрацию привлекать денежные средства родителей, что составляет по разным видам образовательной деятельности от 20 до 60% затрат на образовательный процесс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временное состояние научно-методического обеспечения дополнительного образования педагогов нуждается в разработке образовательных учебно-методических комплексов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блюдается недостаток квалифицированных педагогических кадров, имеющих базовую подготовку в области дополнительного образования, способных вести интересные и современные программы. </w:t>
      </w:r>
    </w:p>
    <w:p>
      <w:pPr>
        <w:pStyle w:val="Style22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странение имеющихся пробелов, придание дополнительному образованию планомерного перспективного характера, признание этой деятельности приоритетом государственной политики позволит дополнительному образованию занять важное место в социально-экономическом развитии страны. Инвестиции в эту отрасль приведут к повышению качества человеческого капитала, социальной мобильности, конкурентоспособности человека. </w:t>
      </w:r>
    </w:p>
    <w:p>
      <w:pPr>
        <w:pStyle w:val="Style25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Цель, задачи и принципы развития системы </w:t>
      </w:r>
    </w:p>
    <w:p>
      <w:pPr>
        <w:pStyle w:val="Style25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Цель и задачи построения в стране новой инновационной экономики и достижения технологического уровня, обозначенные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Послании народу Казахста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«Казахстанский путь – 2050: Единая цель, единые интересы, единое будущее», не могут быть решены без радикального совершенствования системы дополнительного образования детей и молодежи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Цель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овершенствование качества системы дополнительного образования, ориентированной на обеспечение равного доступа к образовательным услугам. </w:t>
      </w:r>
    </w:p>
    <w:p>
      <w:pPr>
        <w:pStyle w:val="Tekstob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вершенствование законодательной базы в части дополнительного образования детей;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сохранение и развитие сети организаций дополнительного образования детей.</w:t>
      </w:r>
      <w:r>
        <w:rPr>
          <w:b/>
          <w:bCs/>
          <w:kern w:val="2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Увеличение доли детей, охваченных дополнительным образованием во внешкольных организациях и общеобразовательных школах;  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еспечение доступности и равных возможностей получения обучающимися дополнительного образования, достижение эффективности и качества дополнительного образования детей;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хранение единого образовательного пространства на основе преемственности содержания основного и дополнительного образования детей;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хранение межведомственного характера системы дополнительного образования детей;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вершенствование содержания, организационных форм, методов и технологий дополнительного образования детей;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создание и развитие новых информационных технологий, включающих телекоммуникационные проекты и дистанционное обучение в организациях дополнительного образования детей;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гарантированное выделение средств из бюджетов всех уровней на материально-техническое обеспечение деятельности организаций дополнительного образования детей;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вышение социального статуса и совершенствование профессионального мастерства педагогических и руководящих кадров системы дополнительного образования детей;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развитие дополнительного образования детей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обучающихся, педагогов и родителей.</w:t>
      </w:r>
    </w:p>
    <w:p>
      <w:pPr>
        <w:pStyle w:val="Style2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Принципы: </w:t>
      </w:r>
    </w:p>
    <w:p>
      <w:pPr>
        <w:pStyle w:val="Style2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межведомственность, межотраслевой характер, направленность на все субъекты системы образования, включая организации дополнительного образования детей, находящиеся в ведении различных органов исполнительной власти, органов управления образованием, культурой, спортом и молодежной политикой, позволяющие проводить единую политику в сфере дополнительного образования детей;</w:t>
      </w:r>
    </w:p>
    <w:p>
      <w:pPr>
        <w:pStyle w:val="Style2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конкурентоспособность – формирование таких образовательных систем, которые способны к динамичным и конструктивным изменениям, мобильной смене деятельности, ориентированной на востребованность услуг и создание необходимого продукта деятельности;</w:t>
      </w:r>
    </w:p>
    <w:p>
      <w:pPr>
        <w:pStyle w:val="Style2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гуманизация – создание максимально благоприятных условий для развития интеллектуального, творческого потенциала ребенка как уникальной личности, признание самоценности детства;</w:t>
      </w:r>
    </w:p>
    <w:p>
      <w:pPr>
        <w:pStyle w:val="Style2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открытость – участие общественных организаций, бизнес-структур, семьи, других социальных институтов в обеспечении каждому ребе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доступность во всех населенных пунктах для всех возрастов и категорий детей и молодежи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непрерывность процесса воспитания и развития дополнительного образования, начиная с дошкольного возраста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партнерство – государственно-частное и социальное партнерство, консолидация потенциала и возможностей всех участников дополнительного образова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системность – системный подход к разработке форм и методов с учетом интересов всех участников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инновационное развитие — внедрение новых технолог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научность – соответствие содержания обучения и приобретаемых учащимися знаний уровню научно-технического и социального прогресса, построения его на основе новейших достижений науки, техники и технологий; использование методов научного познания, развивающих мышление обучаемых, подводя к поисковой и творческой работе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единство – предъявление единых требований к уровням подготовки обучающихся в соответствии с содержанием учебных образовательных программ научно-технической направленности. </w:t>
      </w:r>
    </w:p>
    <w:p>
      <w:pPr>
        <w:pStyle w:val="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kk-KZ" w:eastAsia="ru-RU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еханизмы развития дополнительного образования детей</w:t>
      </w:r>
    </w:p>
    <w:p>
      <w:pPr>
        <w:pStyle w:val="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Совершенствование законодательной и нормативной правовой базы дополнительного образования дете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сение дополнений в ГПР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части: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величения сети организаций дополнительного образования детей, в том числе за счет развития ГЧП;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крепления материально-технической базы организаций дополнительного образования детей;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величения охвата детей дополнительным образованием, в т.ч. в сельской местности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увеличения охват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полнительным образование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детей с особыми образовательными потребностями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дрение подушевого, персонифицированного финансирования дополнительного образования детей в условиях цифровизац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, чт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еспечит конкурентоспособность любой организации, как государственной, так и частной, и в целом повлияет на качество образовательных услуг по дополнительному образовани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Создание условий для наибольшего охвата детей дополнительным образование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открытие филиалов внешкольных организаций в школах, особенно в сельской местности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) создание аналоговых детских организаций (наукограды, детские научные музеи, технопарки, бизнес-инкубаторы, детские банки, крестьянские хозяйства, дополнительные организации образования по интересам как «Жас Ұлан», детские общественные организации и т.д.) производственного и социального направлений, в которых могут быть задействованы различные ведомства, промышленные предприятия, объекты сельского хозяйства;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создание системы общественной поддержки дополнительного образования (фонды, профессиональные сообщества и др.)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создание современной инфраструктуры, укрепление материально-технической базы организаций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) увеличение количества кружков, секций, клубов по интересам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обучающи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урсов по выбору в общеобразовательной школе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) в регионах, где наблюдается дефицит ученических мест, вводить новые объекты внешкольных организаций, в том числе за счет ГЧП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Обеспечение качества, эффективности дополнительного образования детей за счет совершенствования содержания, организационных форм и технологи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обуч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проведение социальных, психологических, педагогических научных исследований в системе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ориентирование содержания дополнительного образования на формирование ценностных, нравственных, поведенческих норм, способности к успешной социализации и активной адаптации на рынке труда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 разработк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образовательных программ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ебно-методических комплексов и вспомогательной литературы для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создание новых интерактивных, инновационных форм организаций дополнительного образования в виде детских «наукоградов», «технопарков», «бизнес-инкубаторов» и т.д.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) создание центров профориентационной работы со школьниками во внешкольных организациях дополнительного образования, способствующих профессиональному самоопределению подростков;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) разработка инновационных образовательных программ, в том числе интегрирующих различные области знаний и обеспечивающих гибкость, вариативный характер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7) созда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образователь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грамм научно-технического направления нового поколения, ориентированных на инновационные научные процессы, технологии, развитие конструирования, изобретательства и научно-технического творчества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) создание современных социально ориентированных программ, усиливающих воспитательный потенциал дополнительного образования детей и нацеленных на развитие духовно-нравственных качеств личности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9) внедрение новых интерактивных информационных технологий обучения в систему дополнительного образования;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0) обеспечение качественного профессионального роста педагогов дополнительного образования за счет повышения квалификации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1) разработк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образователь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грамм повышения квалификации специалистов дополнительного образования, не имеющих педагогического образования (авиаконструкторов, инженеров, аграриев, художников, музыкантов и т.д.)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2) разработка и реализация в организациях образования региональных познавательно-исследовательских программ историко-краеведческого и туристско-экспедиционного направ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тамекен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лтын бесігім!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что предполагает вовлечение обучающихся в массовое движение по изучению родного края, научно-технического направления «В науку со школьной скамьи» и социального направления «Я – гражданин Республики Казахстан»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3) создание единой образовательной информационной среды через создание телевизионных программ для детей, web-порта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ов 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ай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рганизаций дополнительного образования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научно-познавательн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сайт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www.ziyatker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org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детских журналов «Темірқазық» и «Экоәлем» и т.д.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4) развитие дистанционного обучения детей с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особыми образовательными потребностям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детей из сельской местно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готовки видеозанятий по различным направлениям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5) создание попечительских советов в организациях дополнительного образования с целью оказания консультативных, информационно-аналитических и обучающих услуг в допрофессиональной ориентации обучающихся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Повышение социального статуса и профессиональное совершенствование педагогических и руководящих работников, специалистов по профилю системы дополнительного образования детей: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совершенствование системы подготовки педагогов дополнительного образования в высших учебных заведениях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совершенствование механизма системы оплаты труда педагогических и руководящих работников системы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 создание системы поддержки молодых специалистов в сфере дополнительного образования детей;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совершенствование системы моральных и материальных стимулов для сохранения в системе дополнительного образования детей лучших педагогических работников и специалистов по профилю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) создание межведомственной системы повышения квалификации педагогических работников организаций дополнительного образования детей, в том числе специалистов по профилю, не имеющих педагогического образова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) создание электронной учебной, программной, методической, научной, справочной базы для специалистов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) создание системы предоставления льгот для педагогических работников – победителей республиканских мероприят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Повышение эффективности управления системой дополнительного образования дете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создание межведомственного координационного совета по вопросам дополнительного образования детей (министерств образования и науки, здравоохранения, культур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и спор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индустрии 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новых технолог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обороны, внутренних дел, труда и социальной защиты на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местные исполнительные органы)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недрение государственно-частных форм управления организаций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внедрение механизмов развития социального партнерства, в том числе с бизнес-структурами и общественными организациями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Создание современной инфраструктуры системы дополнительного образования детей, укрепление материально-технической базы: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создание детских научных музее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направлениям науки, искусства, бизнеса и т.д.;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создание детских аналоговых организаций производственны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 социальных направлений, как наукограды, детские научные музеи, технопарки, бизнес-инкубаторы, детские банки, крестьянские или фермерские хозяйства, детские общественные объединения по интересам как «Жас Ұлан», детский Парламент, детская Ассамблея народа Казахстана и т.д.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 выстраивание социальной инфраструктуры организаций образования, позволяющей создавать условия для включения обучающихся в процессы разработки и реализации социальных проектов и исследовательских работ;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создание системы общественной поддержки дополнительного образования в различных формах 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общественны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нды, профессиональные сообщества и другие)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предусмотрение: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убсид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местн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м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рга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ам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организац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ям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ля поддержки инициативных проектов и программ детских общественных объединений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ран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пожертвован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т.д.) казахстанских, международных и иных благотворительных организаций, фондов, частных лиц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ислен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осуществляем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оммерческими организациями, в целях реализации ими принципов социальной ответственности бизнеса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 Развитие системы поддержки талантливых детей: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создание межведомственной системы поиска, поддержки и сопровождения талантливых детей посредством проведения мероприят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создание условий для участия в международных мероприятиях по направлениям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создание и организация работы профильных лагерей по направлениям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) создание фонда «Дети в науке» для финансирования развития детской науки;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) создание фонда «Дети в искусстве» для финансирования развития художественно-эстетического направления дополнительного образова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) обучение детей по индивидуальным образовательным траекториям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) расширение системы предоставления льгот при поступлении в вузы для детей-победителей республиканских, международных конкурсов и соревнований различных направленностей в системе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) разработка и внедрение программ, обеспечивающих формирование заинтересованного отношения к собственному здоровью, здоровому образу жизни всех участников образовательного процесса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9) привлечение к разработке и реализации социально-значимых проектов активистов детских и молодежных общественных организац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истема дополнительного образования детей должна выступать гарантом поддержки и развития детей. Финансовые затраты страны на дополнительное образование детей являются долгосрочными инвестициями в будущее развитие казахстанского общества и государства, кадровый потенциал интеллектуального, научно-технического, творческого и культурного развития общества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жидаемые результаты реализации Концептуальных подходов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величится число организац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образования, реализующих образовательные программ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величится число общеобразовательных школ, на базе которых функционируют объединения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величится количество дете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ключенных в систему дополнительного образов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, из числа дете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особыми образовательными потребностям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оказавшихся в трудной жизненной ситуации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группы риска, старшего школьного возраста, из сельской местности;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высится качество программно-методического и научного обеспечения образовательного процесса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высится качеств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образователь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грамм подготовки, повышения квалификации руководящих и педагогических кадров системы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будет создана система выяв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потребно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еления на услуги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зрастет степень сохранения и развития кадрового потенциала организаций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удет создана система научно-методического сопровождения инновационного развития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лучшится материально-техническая обеспеченность организаций дополнительного образования детей.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удет совершенствована законодательная и нормативная правовая база по дополнительному образованию детей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будет увеличен охват детей дополнительным образованием через развитие сети организаций дополнительного образования детей и интеграцию системы дополнительного 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обще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еднего образования, науки и производства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удут обеспечены доступность и равные возможности получения обучающимися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удет создана современная инфраструктура системы дополнительного образования детей, укреплена материально-техническая база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будет сохранено единое образовательное пространство на основе преемственности содержания общего среднего и дополнительного образования;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удут обновлены содержание и структура дополнительного образования, достигнуты эффективность и качество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удут обеспечены координация усилий заинтересованных органов и организаций в обеспечении доступности дополнительного образова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высится качество подготовки высококвалифицированных и конкурентоспособных кадров для дополнительного образова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будут развиты информационные и коммуникационные технологии, обеспечено дистанционное обучение в организациях дополнительного образования;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удет создана единая образовательная информационная среда через создание детских программ, web-портала организаций дополнительного образования, web-сайта для дете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и педагог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детских журналов по направлениям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будет совершенствована система государственной аттестации организаци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и педагого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полнительного образования дет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высится социальный статус и профессиональный уровень педагогических и руководящих кадров системы дополнительного образ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kk-KZ" w:eastAsia="ru-RU"/>
        </w:rPr>
        <w:t>Социально-экономические эффекты в Республике Казахстан</w:t>
      </w:r>
    </w:p>
    <w:p>
      <w:pPr>
        <w:pStyle w:val="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kk-KZ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ализация Концептуальных подходов к развитию дополнительного образования детей призвана способствовать: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зитивным изменениям, направленным на реализацию прав ребенка, улучшение положения детей, социально-экономическую защищенность семьи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вышению эффективности профилактики асоциальных проявлений среди детей и подростков, формированию здорового образа жизни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еспечению доступности, равных возможностей в получении дополнительного образования детьми на основе государственных гарант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величению охвата детей, обучающихся п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образовательны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граммам дополнительного образов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зданию современной законодательной базы, нормативного правового обеспечения, разработке механизмов развития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повышени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циального статуса, улучшению качественного состава педагогических и руководящих кадров дополнительного образования дете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;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повышению качества человеческого капитала, социальной мобильности, конкурентоспособности человека;</w:t>
      </w:r>
    </w:p>
    <w:p>
      <w:pPr>
        <w:pStyle w:val="Normal"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созданию новых возможностей для воспитания, личностного развития, профессиональной ориентации, успешной социализации,  развития творческих способностей школьников в научно-технической, художественно-эстетической, эколого-биологической, туристско-краеведческой сферах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снижению рисков, связанных с асоциальным поведением несовершеннолетних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расширению возможностей получения дополнительного образования для детей с особыми образовательными потребностями и детей из семей различного социального полож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повышению общекультурного уровня, толерантности и коммуникативной компетентности подрастающего поколения;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удовлетворённости молодого поколения качеством своей жизни за счёт возможностей самореализации, предоставляемых системой неформа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расширению центров, площадок распространения знаний, созданных на базе государственно-частного партнерства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обеспечению качественного дополнительного образования на основе принципа непрерывности образования в соответствии с приоритетными направлениями модернизации и технологического развития экономики и новыми запросами общества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повышению социально-экономической эффективности вложений общества в систему образования за счёт получения более высокого качества социальных результатов образова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дополнительной инвестиционной привлекательности страны за счёт повышения уровня человеческого капитала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повышению конкурентоспособности молодых граждан в республиканском и международном масштабе на основе развития их личностных качеств и сформированных социально значимых компетенц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000"/>
          <w:sz w:val="20"/>
          <w:szCs w:val="28"/>
          <w:lang w:val="kk-KZ" w:eastAsia="ru-RU"/>
        </w:rPr>
        <w:t>Результаты согласования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C0000"/>
          <w:sz w:val="20"/>
          <w:szCs w:val="28"/>
          <w:lang w:val="kk-KZ" w:eastAsia="ru-RU"/>
        </w:rPr>
        <w:t>18.02.2019 15:34:09: Абдрахманова Н. К. (Управление воспитательной работы и дополнительного образования) - - cогласовано без замечаний</w:t>
        <w:br/>
        <w:t>18.02.2019 15:37:36: Максутова З. А. (Департамент дошкольного и среднего образования) - - cогласовано без замечаний</w:t>
        <w:br/>
        <w:t>18.02.2019 15:58:58: Суханбердиева Э. А. (Руководство) - - cогласовано без замечаний</w:t>
        <w:br/>
        <w:t>18.02.2019 16:17:33: Байжанов Н. А. ( Департамент юридической службы и международного сотрудничества) - - cогласовано без замечаний</w:t>
        <w:br/>
      </w:r>
    </w:p>
    <w:sectPr>
      <w:headerReference w:type="default" r:id="rId5"/>
      <w:type w:val="nextPage"/>
      <w:pgSz w:w="11906" w:h="16838"/>
      <w:pgMar w:left="1418" w:right="851" w:gutter="0" w:header="709" w:top="1418" w:footer="0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459990</wp:posOffset>
              </wp:positionH>
              <wp:positionV relativeFrom="paragraph">
                <wp:posOffset>-3369310</wp:posOffset>
              </wp:positionV>
              <wp:extent cx="8019415" cy="381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;Times New Roman" w:hAnsi="Times New Roman;Times New Roman" w:eastAsia="Calibri;Calibri" w:cs="Times New Roman;Times New Roman"/>
                              <w:color w:val="0C0000"/>
                              <w:lang w:val="ru-RU" w:bidi="ar-SA"/>
                            </w:rPr>
                            <w:t xml:space="preserve">19.02.2019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65.3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360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;Times New Roman" w:hAnsi="Times New Roman;Times New Roman" w:eastAsia="Calibri;Calibri" w:cs="Times New Roman;Times New Roman"/>
                        <w:color w:val="0C0000"/>
                        <w:lang w:val="ru-RU" w:bidi="ar-SA"/>
                      </w:rPr>
                      <w:t xml:space="preserve">19.02.2019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;Times New Roman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;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;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Arial" w:hAnsi="Calibri Light;Arial" w:eastAsia="Times New Roman;Times New Roman" w:cs="Calibri Light;Arial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1F5F"/>
      <w:spacing w:val="-1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1F5F"/>
      <w:spacing w:val="-2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1F5F"/>
      <w:spacing w:val="-25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Wingdings" w:hAnsi="Wingdings" w:eastAsia="Wingdings" w:cs="Wingdings"/>
      <w:color w:val="001F5F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/>
      <w:spacing w:val="-2"/>
      <w:w w:val="100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color w:val="001F5F"/>
      <w:w w:val="99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eastAsia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color w:val="001F5F"/>
      <w:spacing w:val="-3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color w:val="001F5F"/>
      <w:spacing w:val="-34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color w:val="001F5F"/>
      <w:spacing w:val="-29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color w:val="001F5F"/>
      <w:spacing w:val="-33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color w:val="001F5F"/>
      <w:spacing w:val="-15"/>
      <w:w w:val="99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color w:val="001F5F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Symbol;Symbol" w:hAnsi="Symbol;Symbol" w:eastAsia="Symbol;Symbol" w:cs="Symbol;Symbol"/>
      <w:color w:val="001F5F"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color w:val="001F5F"/>
      <w:spacing w:val="-3"/>
      <w:w w:val="99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color w:val="001F5F"/>
      <w:spacing w:val="-28"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i/>
      <w:color w:val="001F5F"/>
      <w:spacing w:val="-2"/>
      <w:w w:val="100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color w:val="001F5F"/>
      <w:spacing w:val="-34"/>
      <w:w w:val="100"/>
      <w:sz w:val="28"/>
      <w:szCs w:val="28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Arial" w:hAnsi="Calibri Light;Arial" w:eastAsia="Times New Roman;Times New Roman" w:cs="Times New Roman;Times New Roman"/>
      <w:sz w:val="22"/>
      <w:szCs w:val="22"/>
    </w:rPr>
  </w:style>
  <w:style w:type="character" w:styleId="Style6">
    <w:name w:val="Название Знак"/>
    <w:qFormat/>
    <w:rPr>
      <w:rFonts w:eastAsia="Times New Roman;Times New Roman"/>
      <w:sz w:val="24"/>
    </w:rPr>
  </w:style>
  <w:style w:type="character" w:styleId="Style7">
    <w:name w:val="Подзаголовок Знак"/>
    <w:qFormat/>
    <w:rPr>
      <w:rFonts w:ascii="Calibri Light;Arial" w:hAnsi="Calibri Light;Arial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ascii="Calibri;Calibri" w:hAnsi="Calibri;Calibri" w:cs="Calibri;Calibri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5B9BD5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5B9BD5"/>
    </w:rPr>
  </w:style>
  <w:style w:type="character" w:styleId="Style12">
    <w:name w:val="Слабая ссылка"/>
    <w:qFormat/>
    <w:rPr>
      <w:smallCaps/>
      <w:color w:val="5A5A5A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Знак"/>
    <w:qFormat/>
    <w:rPr>
      <w:rFonts w:eastAsia="Times New Roman;Times New Roman"/>
      <w:b/>
      <w:spacing w:val="-5"/>
      <w:sz w:val="32"/>
      <w:lang w:val="en-US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7">
    <w:name w:val="Нижний колонтитул Знак"/>
    <w:qFormat/>
    <w:rPr>
      <w:rFonts w:ascii="Calibri;Calibri" w:hAnsi="Calibri;Calibri" w:cs="Calibri;Calibri"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Calibri;Calibri" w:hAnsi="Calibri;Calibri" w:cs="Calibri;Calibri"/>
      <w:sz w:val="22"/>
      <w:szCs w:val="22"/>
    </w:rPr>
  </w:style>
  <w:style w:type="character" w:styleId="Style20">
    <w:name w:val="Основной текст с отступом Знак"/>
    <w:qFormat/>
    <w:rPr>
      <w:rFonts w:ascii="Calibri;Calibri" w:hAnsi="Calibri;Calibri" w:cs="Calibri;Calibri"/>
      <w:sz w:val="22"/>
      <w:szCs w:val="22"/>
    </w:rPr>
  </w:style>
  <w:style w:type="character" w:styleId="Gogofoundword">
    <w:name w:val="gogofoundword"/>
    <w:qFormat/>
    <w:rPr/>
  </w:style>
  <w:style w:type="character" w:styleId="FontStyle57">
    <w:name w:val="Font Style57"/>
    <w:qFormat/>
    <w:rPr>
      <w:rFonts w:ascii="Calibri Light;Arial" w:hAnsi="Calibri Light;Arial" w:cs="Calibri Light;Arial"/>
      <w:b/>
      <w:sz w:val="18"/>
    </w:rPr>
  </w:style>
  <w:style w:type="paragraph" w:styleId="Heading">
    <w:name w:val="Heading"/>
    <w:basedOn w:val="Normal"/>
    <w:next w:val="TextBody"/>
    <w:qFormat/>
    <w:pPr>
      <w:ind w:firstLine="397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pacing w:val="-5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;Times New Roman" w:cs="Calibri Light;Arial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firstLine="360"/>
      <w:contextualSpacing/>
    </w:pPr>
    <w:rPr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firstLine="360"/>
      <w:jc w:val="center"/>
    </w:pPr>
    <w:rPr>
      <w:rFonts w:ascii="Times New Roman;Times New Roman" w:hAnsi="Times New Roman;Times New Roman" w:cs="Times New Roman;Times New Roman"/>
      <w:i/>
      <w:iCs/>
      <w:color w:val="40404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360"/>
      <w:jc w:val="center"/>
    </w:pPr>
    <w:rPr>
      <w:rFonts w:ascii="Times New Roman;Times New Roman" w:hAnsi="Times New Roman;Times New Roman" w:cs="Times New Roman;Times New Roman"/>
      <w:i/>
      <w:iCs/>
      <w:color w:val="5B9BD5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ind w:firstLine="360"/>
      <w:outlineLvl w:val="9"/>
    </w:pPr>
    <w:rPr>
      <w:rFonts w:ascii="Calibri Light;Arial" w:hAnsi="Calibri Light;Arial" w:eastAsia="Times New Roman;Times New Roman" w:cs="Times New Roman;Times New Roma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rFonts w:eastAsia="Times New Roman;Times New Roman" w:cs="Calibri;Calibri"/>
      <w:sz w:val="24"/>
      <w:szCs w:val="24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6"/>
      <w:ind w:left="249" w:hanging="0"/>
    </w:pPr>
    <w:rPr>
      <w:rFonts w:ascii="Times New Roman;Times New Roman" w:hAnsi="Times New Roman;Times New Roman" w:eastAsia="Times New Roman;Times New Roman" w:cs="Times New Roman;Times New Roman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490"/>
      <w:contextualSpacing/>
      <w:jc w:val="both"/>
    </w:pPr>
    <w:rPr>
      <w:rFonts w:ascii="Calibri Light;Arial" w:hAnsi="Calibri Light;Arial" w:eastAsia="Calibri Light;Arial" w:cs="Calibri Ligh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1:00Z</dcterms:created>
  <dc:creator>Галиахмет Ришатович</dc:creator>
  <dc:description/>
  <cp:keywords/>
  <dc:language>en-US</dc:language>
  <cp:lastModifiedBy>Gulzhan</cp:lastModifiedBy>
  <cp:lastPrinted>2019-02-06T10:14:00Z</cp:lastPrinted>
  <dcterms:modified xsi:type="dcterms:W3CDTF">2019-12-10T06:13:00Z</dcterms:modified>
  <cp:revision>4</cp:revision>
  <dc:subject/>
  <dc:title/>
</cp:coreProperties>
</file>