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7525</wp:posOffset>
                </wp:positionV>
                <wp:extent cx="54692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2610"/>
                              <w:gridCol w:w="533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 xml:space="preserve">Автор 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7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6.05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Мақала атау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  <w:t xml:space="preserve">1 </w:t>
                                  </w:r>
                                  <w:bookmarkStart w:id="4" w:name="_GoBack"/>
                                  <w:bookmarkEnd w:id="4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  <w:t>Алғашқы бет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Ботагоз Шамарова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Школьники области получили традиционный билет в будущ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55" w:leader="none"/>
                                    </w:tabs>
                                    <w:spacing w:lineRule="auto" w:line="240" w:before="0" w:after="0"/>
                                    <w:ind w:left="-108" w:first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  <w:t>2  Жаңалықтар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Ботагоз Шамарова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Школьники области получили традиционный билет в будущ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Ж.Б.Жумабаев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ҚО ББД ОӘО әдіскері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«Цифрлық ұстаз» жоб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Өзекті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Дереккөз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А.Б.Каримба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ҚО ББД ОӘО әдіскері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Бұлақ көрсең – көзін а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Ж.Е.Еркин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музыка пәні мұғалім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«Абай атындағы №2 мектеп-лицей» КММ, Балқаш қаласы 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Ұлт құндылығы – қазақтың домбырасы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Қ.Ж.Жанабе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«Ж.Ақылбаев атындағы мектеп-гимназия» КММ, Шет ауданы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Дарындылар дараланған білім додас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  <w:t>4  Біздің жобалар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Б.Чунге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биология пәні мұғалімі, «С.Саттаров атындағы мектеп-лицей» КММ, Қарағанды қаласы  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«Медицинаға қадам» жобасы аясында тәжірибе алма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А.Ж.Айгож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биология пәні мұғалімі, «Ж.Ақылбаев атындағы мектеп-гимназия» КММ, Шет ауданы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Медицина мен қоғам ұштастығ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С.Б.Рахмет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Методист УМЦ РО КО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Творческий библиотекарь, преображающий ми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  <w:t>5  Мәңгілік ел алыптары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С.Ш.Какимо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қазақ тілі мен әдебиеті пәні мұғалімі, ҚО ББ «Жамбыл атындағы ММЛИ» КММ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Мұзтаудың мұзбалағына арналған кезде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К.Ж.Танаше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қазақ тілі мен әдебиеті пәні мұғалімі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«Ш.Уәлиханов атындағы мектеп-лицей» КММ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Абай ауданы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Жүрекке жылу ұялатқан ша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М.Е.Еркін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Қазақ тілі мен әдебиеті пәні мұғалімі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«СарытөбеНОМ»  КМ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Бұқар жырау ауданы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«Қар қызы» талқылан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  <w:t>6  Ел назарында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Редакция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Шағын жинақы мектептердің үздік мұғалімдері анықтал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Редакция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Лучших педагогов НВТП определили в Караганди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  <w:t>7   В центре внимания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А.К.Есбенбето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қазақ тілі мен әдебиеті пәні мұғалімі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«Теміртау жоғарғы политехникалық колледжі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А.С.Баймолди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қазақ тілі мен әдебиеті мұғалімі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«А.Құнанбаев атындағы Саран гуманитарлық колледжі»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Өзіңе сен, өзіңді алып шығар 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С.К.Тулепбеко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ҚО ББД ОӘО әдіскері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Кәсіби бағдар берушілер бақ сынас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  <w:t>8   Әдістемелік қоржын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Г.О.Сулеймано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методист УМЦ РО 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Т.А.Хорошилова, учитель математики и информатик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КГУ «Гимназия имени К.Сатпаева», г.Караганда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EA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-образование: приоритеты, достижения и вызов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Г.С.Мухамедиева, география пәні мұғалімі, «Әл-Фараби атындағы ЖББМ», Балқаш қаласы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Құндылыққа негізделген тәрбие берудегі географияның рөл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  <w:t>Учительская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Н.Н.Халмано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педагог-психолог, КГУ «Общеобразовательная школа №21», г.Темиртау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Нейропсихологические проблемы в обучении и пути их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Т.К.Ныгметжано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ҚР ҚМ «Екі мәрте Кеңес Одағының батыры Т.Ж.Бигельдинов атындағы Қарағанды республикалық «Жас ұлан» мектебі» РММ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Ата дәстүрім – асыл қазы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  <w:t>10   Алтын ұя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М.Т.Салғие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Тәрбиеш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А.И.Бейсено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музыка жетекшісі, «Балбөбек» бөбекжайы» КМҚК, Шет ауданы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Мектепке дейінгі ұйымда инклюзивті білім бе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Е.А.Плужнико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А.О.Эн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воспитатели, КГКП ясли сад «Думан», г.Караганда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Развитие речи детей через игровую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А.К.Балти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«Байтуған ЖББМ», Нұра ауданы 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Оқу – даму мен шабытқа ж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  <w:t>11   Әдістемелік қоржын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Т.М.Баймаганбето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ҚО ББД ОӘО әдіскер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С.Т.Жагыпберова, директордың орынбасары, «Теміртау индустриалды-технолгоиялық колледжі» КМҚК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Отбасы – тәрбиенің алтын бесіг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А.И.Бекбергенов, қазақ тілі мен әдебиеті пәні оқытушы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И.П.Черябкина, кітапханашы, «Қарағанды агротехникалық колледжі» КМҚК 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Марғұлан мұрасы – ұлттық руханият қазынас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  <w:t>12   Зерде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А.Хабдай, бастауыш сынып мұғалімі, «Ахмет Байтұрсынұлы атындағы ЖББМ» КММ, Осакаров ауданы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Сырмақ басу – ұлттық құндылығымызды дәріпте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А.К.Уашев, КГУ «ОШ имени Р.Асубаева», Нуринский район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Учим детей стратегии и аналитическому мышл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41.9pt;mso-wrap-distance-left:0pt;mso-wrap-distance-right:9.05pt;mso-wrap-distance-top:0pt;mso-wrap-distance-bottom:0pt;margin-top:-4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2610"/>
                        <w:gridCol w:w="533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</w:r>
                            <w:bookmarkStart w:id="5" w:name="OLE_LINK2"/>
                            <w:bookmarkStart w:id="6" w:name="OLE_LINK1"/>
                            <w:bookmarkStart w:id="7" w:name="OLE_LINK2"/>
                            <w:bookmarkStart w:id="8" w:name="OLE_LINK1"/>
                            <w:bookmarkEnd w:id="7"/>
                            <w:bookmarkEnd w:id="8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Автор 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7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6.05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Мақала атауы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  <w:t xml:space="preserve">1 </w:t>
                            </w:r>
                            <w:bookmarkStart w:id="9" w:name="_GoBack"/>
                            <w:bookmarkEnd w:id="9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  <w:t>Алғашқы бет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Ботагоз Шамарова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Школьники области получили традиционный билет в будущее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5" w:leader="none"/>
                              </w:tabs>
                              <w:spacing w:lineRule="auto" w:line="240" w:before="0" w:after="0"/>
                              <w:ind w:left="-108" w:firstLine="1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  <w:t>2  Жаңалықтар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Ботагоз Шамарова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Школьники области получили традиционный билет в будущ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Ж.Б.Жумабаев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ҚО ББД ОӘО әдіскері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«Цифрлық ұстаз» жобасы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  <w:t xml:space="preserve">3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kk-KZ"/>
                              </w:rPr>
                              <w:t>Өзекті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Дереккөз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А.Б.Каримба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ҚО ББД ОӘО әдіскері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Бұлақ көрсең – көзін а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Ж.Е.Еркин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музыка пәні мұғалім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«Абай атындағы №2 мектеп-лицей» КММ, Балқаш қаласы 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Ұлт құндылығы – қазақтың домбырасын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Қ.Ж.Жанабе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«Ж.Ақылбаев атындағы мектеп-гимназия» КММ, Шет ауданы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Дарындылар дараланған білім додас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  <w:t>4  Біздің жобалар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Б.Чунге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биология пәні мұғалімі, «С.Саттаров атындағы мектеп-лицей» КММ, Қарағанды қаласы  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«Медицинаға қадам» жобасы аясында тәжірибе алма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А.Ж.Айгож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биология пәні мұғалімі, «Ж.Ақылбаев атындағы мектеп-гимназия» КММ, Шет ауданы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Медицина мен қоғам ұштастығы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С.Б.Рахмет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Методист УМЦ РО КО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Творческий библиотекарь, преображающий мир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  <w:t>5  Мәңгілік ел алыптары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С.Ш.Какимо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қазақ тілі мен әдебиеті пәні мұғалімі, ҚО ББ «Жамбыл атындағы ММЛИ» КММ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Мұзтаудың мұзбалағына арналған кезде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К.Ж.Танаше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қазақ тілі мен әдебиеті пәні мұғалімі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«Ш.Уәлиханов атындағы мектеп-лицей» КММ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Абай ауданы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Жүрекке жылу ұялатқан ша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М.Е.Еркін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Қазақ тілі мен әдебиеті пәні мұғалімі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«СарытөбеНОМ»  КМ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Бұқар жырау ауданы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«Қар қызы» талқылан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  <w:t>6  Ел назарында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Редакция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Шағын жинақы мектептердің үздік мұғалімдері анықтал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Редакция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Лучших педагогов НВТП определили в Караганди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  <w:t>7   В центре внимания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А.К.Есбенбето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қазақ тілі мен әдебиеті пәні мұғалімі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«Теміртау жоғарғы политехникалық колледжі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А.С.Баймолди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қазақ тілі мен әдебиеті мұғалімі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«А.Құнанбаев атындағы Саран гуманитарлық колледжі»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Өзіңе сен, өзіңді алып шығар 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С.К.Тулепбеко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ҚО ББД ОӘО әдіскері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Кәсіби бағдар берушілер бақ сынас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  <w:t>8   Әдістемелік қоржын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Г.О.Сулеймано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методист УМЦ РО 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Т.А.Хорошилова, учитель математики и информатик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КГУ «Гимназия имени К.Сатпаева», г.Караганда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EA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-образование: приоритеты, достижения и вызов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Г.С.Мухамедиева, география пәні мұғалімі, «Әл-Фараби атындағы ЖББМ», Балқаш қаласы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Құндылыққа негізделген тәрбие берудегі географияның рөл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  <w:t xml:space="preserve">9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  <w:t>Учительская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Н.Н.Халмано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педагог-психолог, КГУ «Общеобразовательная школа №21», г.Темиртау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Нейропсихологические проблемы в обучении и пути их решения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Т.К.Ныгметжано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ҚР ҚМ «Екі мәрте Кеңес Одағының батыры Т.Ж.Бигельдинов атындағы Қарағанды республикалық «Жас ұлан» мектебі» РММ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Ата дәстүрім – асыл қазынам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  <w:t>10   Алтын ұя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М.Т.Салғие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Тәрбиеш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А.И.Бейсено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музыка жетекшісі, «Балбөбек» бөбекжайы» КМҚК, Шет ауданы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Мектепке дейінгі ұйымда инклюзивті білім бе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Е.А.Плужнико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А.О.Энс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воспитатели, КГКП ясли сад «Думан», г.Караганда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Развитие речи детей через игровую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А.К.Балти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«Байтуған ЖББМ», Нұра ауданы 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Оқу – даму мен шабытқа ж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  <w:t>11   Әдістемелік қоржын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Т.М.Баймаганбето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ҚО ББД ОӘО әдіскер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С.Т.Жагыпберова, директордың орынбасары, «Теміртау индустриалды-технолгоиялық колледжі» КМҚК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Отбасы – тәрбиенің алтын бесіг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А.И.Бекбергенов, қазақ тілі мен әдебиеті пәні оқытушы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И.П.Черябкина, кітапханашы, «Қарағанды агротехникалық колледжі» КМҚК 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Марғұлан мұрасы – ұлттық руханият қазынас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highlight w:val="cyan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  <w:t>12   Зерде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cyan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А.Хабдай, бастауыш сынып мұғалімі, «Ахмет Байтұрсынұлы атындағы ЖББМ» КММ, Осакаров ауданы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Сырмақ басу – ұлттық құндылығымызды дәріпте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А.К.Уашев, КГУ «ОШ имени Р.Асубаева», Нуринский район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Учим детей стратегии и аналитическому мышл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6:00Z</dcterms:created>
  <dc:creator>Comp</dc:creator>
  <dc:description/>
  <cp:keywords/>
  <dc:language>en-US</dc:language>
  <cp:lastModifiedBy>Пользователь Windows</cp:lastModifiedBy>
  <cp:lastPrinted>2024-01-31T17:20:00Z</cp:lastPrinted>
  <dcterms:modified xsi:type="dcterms:W3CDTF">2024-05-28T12:25:00Z</dcterms:modified>
  <cp:revision>28</cp:revision>
  <dc:subject/>
  <dc:title/>
</cp:coreProperties>
</file>